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3470</wp:posOffset>
            </wp:positionH>
            <wp:positionV relativeFrom="paragraph">
              <wp:posOffset>-848995</wp:posOffset>
            </wp:positionV>
            <wp:extent cx="7569835" cy="1066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6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1_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унгенская средняя общеобразовательная школа»  №____ от __________________201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выбора обучающимися факультативных и элективных учебных предметов, курсов, дисциплин (модулей), кружков в МКОУ «Шунгенская средняя общеобразовательная школа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1. Настоящий документ разработан в соответствии с законом РФ «Об образовании», Уставом школы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2.Обучающимся предоставляются академические права на выбор факультативных (необязательных для данного уровня образования) и элективных (избираемых в обязательном порядке) из перечня, предлагаемого организацией, осуществляющей образовательную деятельность (п.5 ч.1ст.34 ФЗ № 273). Факультативные занятия имеют целью углубление и расширение общеобразовательных знаний, образовательных компонентов инвариантной части, а также создание условий для наиболее полного удовлетворения индивидуальных запросов учащихся, совершенствования их умений и навыков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ативы и кружки относятся к вариативной части учебного плана школы и являются продолжением образовательного процесса: </w:t>
      </w:r>
    </w:p>
    <w:p>
      <w:pPr>
        <w:pStyle w:val="Default"/>
        <w:spacing w:before="0" w:after="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жки и факультативы рассматриваются как основа развития творческих способностей учащихся школы; </w:t>
      </w:r>
    </w:p>
    <w:p>
      <w:pPr>
        <w:pStyle w:val="Default"/>
        <w:spacing w:before="0" w:after="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ованы на формирование способности личности к самоопределению, на подготовку учащихся к активному интеллектуальному труду. </w:t>
      </w:r>
    </w:p>
    <w:p>
      <w:pPr>
        <w:pStyle w:val="Default"/>
        <w:spacing w:before="0" w:after="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уют идею общего, интеллектуального и нравственного развития личности; </w:t>
      </w:r>
    </w:p>
    <w:p>
      <w:pPr>
        <w:pStyle w:val="Default"/>
        <w:spacing w:before="0" w:after="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ют условия для развития творческих способностей в соответствии с интересами, независимо от их успеваемости; </w:t>
      </w:r>
    </w:p>
    <w:p>
      <w:pPr>
        <w:pStyle w:val="Default"/>
        <w:spacing w:before="0" w:after="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т способным и подготовленным учащимся оптимальные условия для реализации способностей в соответствие с наклонностями; </w:t>
      </w:r>
    </w:p>
    <w:p>
      <w:pPr>
        <w:pStyle w:val="Default"/>
        <w:spacing w:before="0" w:after="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ют возможность более глубокого изучения одного или нескольких предметов как обязательного, так и дополнительного цикла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уют личность, готовую к осознанному выбору и освоению программ повышенного уровня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формирования и работы кружков и факультативов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акультативы и кружки создаются на основе свободного выбора учащимися: </w:t>
      </w:r>
    </w:p>
    <w:p>
      <w:pPr>
        <w:pStyle w:val="Default"/>
        <w:spacing w:before="0" w:after="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дного до трѐх (возможно более) любых предметов учебного плана школы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ов, выходящих за рамки учебного плана, при наличии квалифицированных преподавателей по выбранному направлению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ждый факультативный курс может быть рассчитан не менее чем на 34 часа (1час в неделю в течение года или 2 часа в неделю в полугодие)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, выделяемые на факультативные занятия, входят в максимальный объем учебной нагрузки учащегося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акультативные занятия предусматриваются специальным расписанием и проводятся после уроков. Их следует планировать на дни с наименьшим количеством образовательных уроков. Между обязательными занятиями и факультативами должен быть перерыв не менее 45 минут в соответствии с требованиями СанПиНа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Факультативы и кружки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spacing w:before="0" w:after="16"/>
        <w:ind w:firstLine="851"/>
        <w:jc w:val="both"/>
        <w:rPr/>
      </w:pPr>
      <w:r>
        <w:rPr>
          <w:sz w:val="28"/>
          <w:szCs w:val="28"/>
        </w:rPr>
        <w:t>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нный состав от 8 человек до 14 </w:t>
      </w:r>
    </w:p>
    <w:p>
      <w:pPr>
        <w:pStyle w:val="Default"/>
        <w:spacing w:before="0" w:after="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уется либо из учащихся одного класса или параллели; </w:t>
      </w:r>
    </w:p>
    <w:p>
      <w:pPr>
        <w:pStyle w:val="Default"/>
        <w:spacing w:before="0" w:after="16"/>
        <w:ind w:firstLine="851"/>
        <w:jc w:val="both"/>
        <w:rPr/>
      </w:pPr>
      <w:r>
        <w:rPr>
          <w:sz w:val="28"/>
          <w:szCs w:val="28"/>
        </w:rPr>
        <w:t>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ются на всех уровнях образования: 1-4 кл, 5-9 кл, 10-11 кл. </w:t>
      </w:r>
    </w:p>
    <w:p>
      <w:pPr>
        <w:pStyle w:val="Default"/>
        <w:spacing w:before="0" w:after="16"/>
        <w:ind w:firstLine="851"/>
        <w:jc w:val="both"/>
        <w:rPr/>
      </w:pPr>
      <w:r>
        <w:rPr>
          <w:sz w:val="28"/>
          <w:szCs w:val="28"/>
        </w:rPr>
        <w:t>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учителем согласно расписанию, утверждѐнному директором школы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ный состав учащихся факультативов составляется руководителем на новый учебный год в мае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образования на факультативной основе</w:t>
      </w:r>
      <w:r>
        <w:rPr>
          <w:b/>
          <w:bCs/>
          <w:sz w:val="28"/>
          <w:szCs w:val="28"/>
        </w:rPr>
        <w:t xml:space="preserve">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разование строится на принципах уровневой и профильной дифференциации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2.Содержание образования на факультативных занятиях определяется учителем, ведущим факультатив, и отражается в программе факультатива в его названи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я школы контролирует выполнение программ факультативных курсов, посещаемость, соблюдение расписания, ведение документации, предусмотренной настоящим положение. Предметная диагностика факультативных курсов планируется администрацией школы с учетом специфики факультативов на основании критериев, рекомендуемых Минобразованием РФ или разрабатываемых школой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акультативные занятия проводятся с учѐтом списочного контингента учащихся в форме: </w:t>
      </w:r>
    </w:p>
    <w:p>
      <w:pPr>
        <w:pStyle w:val="Default"/>
        <w:spacing w:before="0" w:after="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овых занятий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й по индивидуальным планам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Порядок финансирования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личество часов, отведѐнных на кружковую и факультативную работу в каждой параллели, определяется с учѐтом максимальной нагрузки согласно учебному плану школы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лата труда производится в соответствии с количеством проводимых занятий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управления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я школы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Положение о факультативных занятиях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ает спрос обучающихся и их родителей на факультативные курсы, удовлетворенность их изучаемыми факультативными курсами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и утверждает учебный план с полным перечнем факультативных курсов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ведение предусмотренной Положением документации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соблюдение требований в части обеспечения условий, в том числе наполняемость групп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факультативные занятия в соответствии с данным Положением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организации факультативных занятий школа должна иметь следующие документы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ы анкетирования, определяющие выбор обучающимися и их родителями факультативных курсов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я родителей (до 7 класса включительно) или обучающихся (8-11 классы), которые хранятся у заместителя директора школы по учебно-воспитательной работе, отвечающего по должностным обязанностям за организацию факультативных занятий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по школе, утверждающий списочный состав обучающихся факультативных курсов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к учебному плану школы с перечнем реализуемых факультативных курсов и их программного обеспечения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ы учета проведенных факультативных занятий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изучаемых факультативных курсах в классных журналах в разделе «Сведения о факультативных занятиях»; 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занятий факультативных курсов, утверждается директором школы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  <w:t>Муниципальное казённое общеобразовательное учреждение Костромского муниципального района Костромской области «Шунгенская средняя общеобразовательная школа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156554, Костромская область, Костромской района с.Шунга, ул. Советская д.18 б, тел. 8(4942)668238,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e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-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: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schunga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yandex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ru</w:t>
      </w:r>
    </w:hyperlink>
    <w:r>
      <w:rPr>
        <w:rFonts w:cs="Cambria" w:ascii="Cambria" w:hAnsi="Cambria"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-mail^school-21@inbo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51:00Z</dcterms:created>
  <dc:creator>Диретор</dc:creator>
  <dc:description/>
  <cp:keywords/>
  <dc:language>en-US</dc:language>
  <cp:lastModifiedBy>Антон</cp:lastModifiedBy>
  <dcterms:modified xsi:type="dcterms:W3CDTF">2014-04-01T12:13:00Z</dcterms:modified>
  <cp:revision>3</cp:revision>
  <dc:subject/>
  <dc:title/>
</cp:coreProperties>
</file>